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408819420" r:id="rId2"/>
        </w:objec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75" w:hRule="atLeast"/>
        </w:trPr>
        <w:tc>
          <w:tcPr>
            <w:tcW w:w="893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before="120" w:after="0"/>
              <w:ind w:right="-1" w:hanging="0"/>
              <w:jc w:val="center"/>
              <w:rPr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_24__» __07__ 2024    №  204-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о   відзначення Подякою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го міського голови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нагоди Дня медичних працівників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еруючись п.п.13, 20 ч.4 ст.42 Закону України «Про місцеве самоврядування               в Україні», відповідно до Програми «Наша громада» на 2023-2025 роки, затвердженої рішенням Южноукраїнської міської ради від 29.11.2023 № 1366 «Про затвердження  Програми «Наша громада» на 2023-2025 роки», рішення  Южноукраїнської міської ради від 21.12.2023 № 1558 «Про бюджет Южноукраїнської міської територіальної громади на 2024 рік»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FFFFF" w:val="clear"/>
          <w:lang w:val="uk-UA" w:eastAsia="uk-UA"/>
        </w:rPr>
        <w:t xml:space="preserve">рішення виконавчого комітету Южноукраїнської міської ради  від 28.03.2011 № 99 «Про затвердження Положення про Почесну грамоту виконавчого комітету Южноукраїнської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</w:t>
      </w:r>
      <w:r>
        <w:rPr>
          <w:sz w:val="24"/>
          <w:szCs w:val="24"/>
          <w:lang w:val="uk-UA"/>
        </w:rPr>
        <w:t>розг</w:t>
      </w:r>
      <w:r>
        <w:rPr>
          <w:rStyle w:val="Style15"/>
          <w:sz w:val="24"/>
          <w:szCs w:val="24"/>
          <w:lang w:val="uk-UA" w:eastAsia="uk-UA"/>
        </w:rPr>
        <w:t>лянувши клопотання в.о. директора КНП «Южноукраїнська міська багатопрофільна лікарня » Людмили ДЗЮБЕНКО від 17.07.2024 року № 119-л (додається) та клопотання Директора Некомерційного комунального підприємства «Южноукраїнський міський центр первинної медико-санітарної допомоги» Дмитра МІРОШНИКА від 22.07.2024 року №121-л (додається):</w:t>
      </w:r>
    </w:p>
    <w:p>
      <w:pPr>
        <w:pStyle w:val="Normal"/>
        <w:ind w:firstLine="708"/>
        <w:jc w:val="both"/>
        <w:rPr>
          <w:rStyle w:val="Style15"/>
          <w:sz w:val="24"/>
          <w:szCs w:val="24"/>
          <w:lang w:val="uk-UA" w:eastAsia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. За сумлінну працю, надання висококваліфікованої медичної допомоги  мешканцям Южноукраїнської міської територіальної громади Вознесенського району Миколаївської області та з нагоди святкування 27 липня 2024 року Дня медичних працівників відзначити Подякою Южноукраїнського міського голови (в папці)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Працівників комунального некомерційного підприємства «Южноукраїнська  міська багатопрофільна лікарня» Южноукраїнської міської ради: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ЕРЕСТ Любов Георгіївну            –  сестру медичну консультативної поліклініки;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ЗЕ-ХРИПУНОВА Сергія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натолійовича </w:t>
        <w:tab/>
        <w:tab/>
        <w:t xml:space="preserve">            –  лікаря-ендоскопіста ендоскопічного кабінету;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КЕПТЮ Юлію Валентинівну         –  молодшу медичну сестру (санітарку операційну);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АВРАНСЬКОГО Олександра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Михайловича                                    –  лікаря-ортопеда-травматолога;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МІЛЯНСЬКУ Неллю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3686" w:hanging="368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хайлівну                                        –  завідувачку жіночої консультації, 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left="3686" w:hanging="3686"/>
        <w:jc w:val="both"/>
        <w:rPr/>
      </w:pPr>
      <w:r>
        <w:rPr>
          <w:sz w:val="24"/>
          <w:szCs w:val="24"/>
          <w:lang w:val="uk-UA"/>
        </w:rPr>
        <w:tab/>
        <w:t xml:space="preserve">   лікаря- акушера-гінеколога;</w:t>
      </w:r>
    </w:p>
    <w:p>
      <w:pPr>
        <w:pStyle w:val="Normal"/>
        <w:spacing w:lineRule="auto" w:line="276"/>
        <w:ind w:left="3828" w:hanging="38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3828" w:hanging="3828"/>
        <w:jc w:val="both"/>
        <w:rPr/>
      </w:pPr>
      <w:r>
        <w:rPr>
          <w:sz w:val="24"/>
          <w:szCs w:val="24"/>
          <w:lang w:val="uk-UA"/>
        </w:rPr>
        <w:t>ЦАПОВИЧ Ірину Миколаївну         –  рентгенолаборанта;</w:t>
      </w:r>
    </w:p>
    <w:p>
      <w:pPr>
        <w:pStyle w:val="Normal"/>
        <w:spacing w:lineRule="auto" w:line="360"/>
        <w:ind w:left="3828" w:hanging="38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3828" w:hanging="38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ЕРЕМЕТ Костянтина                </w:t>
      </w:r>
    </w:p>
    <w:p>
      <w:pPr>
        <w:pStyle w:val="Normal"/>
        <w:spacing w:lineRule="auto" w:line="360"/>
        <w:ind w:left="3828" w:hanging="38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лександровича                                 –  медичного брата операційного.</w:t>
      </w:r>
    </w:p>
    <w:p>
      <w:pPr>
        <w:pStyle w:val="Normal"/>
        <w:spacing w:lineRule="auto" w:line="360"/>
        <w:ind w:left="3828" w:hanging="38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>1.2. Працівників Некомерційного комунального підприємства «Южноукраїнський міський центр первинної медико-санітарної допомоги»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3969" w:hanging="4252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КОБЗАР Людію Латифівну              –  лікаря-педіатра Амбулаторії загальної практики-сімейної медицини №1;</w:t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969" w:hanging="396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ВЕНКО Олену </w:t>
      </w:r>
    </w:p>
    <w:p>
      <w:pPr>
        <w:pStyle w:val="Normal"/>
        <w:ind w:left="3969" w:hanging="3969"/>
        <w:jc w:val="both"/>
        <w:rPr/>
      </w:pPr>
      <w:r>
        <w:rPr>
          <w:sz w:val="24"/>
          <w:szCs w:val="24"/>
          <w:lang w:val="uk-UA"/>
        </w:rPr>
        <w:t>Олександрівну                       – сестру медичну загальної практики- сімейної    медицини Амбулаторії загальної практики – сімейної медицини №1;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left="4111" w:hanging="41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ЛЯРЧУК Зоряну </w:t>
      </w:r>
    </w:p>
    <w:p>
      <w:pPr>
        <w:pStyle w:val="Normal"/>
        <w:ind w:left="4111" w:hanging="4111"/>
        <w:jc w:val="both"/>
        <w:rPr/>
      </w:pPr>
      <w:r>
        <w:rPr>
          <w:sz w:val="24"/>
          <w:szCs w:val="24"/>
          <w:lang w:val="uk-UA"/>
        </w:rPr>
        <w:t>Володимирівну                     – лікаря загальної практики – сімейного лікаря Амбулаторії загальної практики  - сімейної медицини №2;</w:t>
      </w:r>
    </w:p>
    <w:p>
      <w:pPr>
        <w:pStyle w:val="Normal"/>
        <w:spacing w:lineRule="auto" w:line="360"/>
        <w:ind w:left="4111" w:hanging="41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РЕГУБОВУ Антоніну </w:t>
      </w:r>
    </w:p>
    <w:p>
      <w:pPr>
        <w:pStyle w:val="Normal"/>
        <w:ind w:left="4111" w:hanging="41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едорівну                                             –  сестру медичну загальної практики – сімейної медицини Амбулаторії загальної практики – сімейної медицини №2.</w:t>
      </w:r>
    </w:p>
    <w:tbl>
      <w:tblPr>
        <w:tblW w:w="25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</w:tblGrid>
      <w:tr>
        <w:trPr>
          <w:trHeight w:val="196" w:hRule="atLeast"/>
        </w:trPr>
        <w:tc>
          <w:tcPr>
            <w:tcW w:w="25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uk-UA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2. Направити з програми « «Наша громада на 2023-2025 роки» кошти в  сумі           1320 грн. 00 коп. (Одну тисячу триста двадцять гривень 00 коп.) на придбання квітів для привітання осіб, відзначених Подяками Южноукраїнського міського голови.</w:t>
      </w:r>
    </w:p>
    <w:p>
      <w:pPr>
        <w:pStyle w:val="Normal"/>
        <w:ind w:left="-142" w:right="112" w:firstLine="708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ind w:firstLine="566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Відділу бухгалтерського обліку та господарського забезпечення апарату Южноукраїнської міської ради та її виконавчого комітету (ПОЛУЄВА Лариса) перерахувати кошти, зазначені в п.2 цього розпорядження, відповідно                            до  накладної та рахунку.</w:t>
      </w:r>
    </w:p>
    <w:p>
      <w:pPr>
        <w:pStyle w:val="Normal"/>
        <w:ind w:right="284" w:firstLine="566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Валерій ОНУФРІЄ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Євгенія САЛГІРЕЄВА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05136)  5-51-13</w:t>
      </w:r>
    </w:p>
    <w:p>
      <w:pPr>
        <w:pStyle w:val="Normal"/>
        <w:jc w:val="both"/>
        <w:rPr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ru-RU" w:bidi="ar-SA"/>
    </w:rPr>
  </w:style>
  <w:style w:type="character" w:styleId="Style15">
    <w:name w:val="Основни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ій колонтитул Знак"/>
    <w:basedOn w:val="Style13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Звичайни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4-07-23T11:22:00Z</cp:lastPrinted>
  <dcterms:modified xsi:type="dcterms:W3CDTF">2024-07-25T07:47:00Z</dcterms:modified>
  <cp:revision>1967</cp:revision>
  <dc:subject/>
  <dc:title> </dc:title>
</cp:coreProperties>
</file>